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 CMR 13.00 Uniform Blasting Site Detail Check List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______________________________________________</w:t>
        <w:tab/>
        <w:t>Date: ___/___/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ster’s Name: ________________________________________</w:t>
        <w:tab/>
        <w:t>Cert. #: 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y Name: _______________________________________</w:t>
        <w:tab/>
        <w:t>Time of Blast: __: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</w:t>
        <w:tab/>
        <w:tab/>
        <w:tab/>
        <w:tab/>
        <w:tab/>
        <w:t>Ref. #</w:t>
        <w:tab/>
        <w:tab/>
        <w:tab/>
        <w:t>Violations?</w:t>
        <w:tab/>
        <w:t>YES</w:t>
        <w:tab/>
        <w:t>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 Way Radio/Warning Signs</w:t>
        <w:tab/>
        <w:tab/>
        <w:t>CMR 13.09(1)(p)</w:t>
        <w:tab/>
        <w:tab/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207100483"/>
      <w:bookmarkStart w:id="1" w:name="__Fieldmark__0_2207100483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207100483"/>
      <w:bookmarkStart w:id="3" w:name="__Fieldmark__1_2207100483"/>
      <w:bookmarkEnd w:id="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“Blasting Zone” “Turn off 2-way Radio”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 Vehicle(s)</w:t>
        <w:tab/>
        <w:tab/>
        <w:tab/>
        <w:tab/>
        <w:t>CMR 13.06(2), 13.04(3)</w:t>
        <w:tab/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207100483"/>
      <w:bookmarkStart w:id="5" w:name="__Fieldmark__2_2207100483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207100483"/>
      <w:bookmarkStart w:id="7" w:name="__Fieldmark__3_2207100483"/>
      <w:bookmarkEnd w:id="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lacards, Fire Marshal Magazine Permit, Attended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e Storage (Day Box)</w:t>
        <w:tab/>
        <w:tab/>
        <w:tab/>
        <w:t>CMR 13.04(3)</w:t>
        <w:tab/>
        <w:tab/>
        <w:tab/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2207100483"/>
      <w:bookmarkStart w:id="9" w:name="__Fieldmark__4_2207100483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2207100483"/>
      <w:bookmarkStart w:id="11" w:name="__Fieldmark__5_2207100483"/>
      <w:bookmarkEnd w:id="1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ire Marshal Magazine Permit, Attended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smoking or open flames</w:t>
        <w:tab/>
        <w:tab/>
        <w:tab/>
        <w:t>CMR 13.09(1)(d) 2., 3.</w:t>
        <w:tab/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2207100483"/>
      <w:bookmarkStart w:id="13" w:name="__Fieldmark__6_2207100483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2207100483"/>
      <w:bookmarkStart w:id="15" w:name="__Fieldmark__7_2207100483"/>
      <w:bookmarkEnd w:id="1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ithin 50ft of explosive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unnecessary personnel on</w:t>
        <w:tab/>
        <w:tab/>
        <w:t>CMR 13.09(2)(a)</w:t>
        <w:tab/>
        <w:tab/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2207100483"/>
      <w:bookmarkStart w:id="17" w:name="__Fieldmark__8_2207100483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2207100483"/>
      <w:bookmarkStart w:id="19" w:name="__Fieldmark__9_2207100483"/>
      <w:bookmarkEnd w:id="1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blast site </w:t>
      </w:r>
      <w:r>
        <w:rPr>
          <w:rFonts w:cs="Arial" w:ascii="Arial" w:hAnsi="Arial"/>
          <w:sz w:val="18"/>
          <w:szCs w:val="18"/>
        </w:rPr>
        <w:t>(while boreholes are being loaded or are loaded with explosive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or to blasting, excess explosives</w:t>
        <w:tab/>
        <w:tab/>
        <w:t>CMR 13.09(2)(f)</w:t>
        <w:tab/>
        <w:tab/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2207100483"/>
      <w:bookmarkStart w:id="21" w:name="__Fieldmark__10_2207100483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2207100483"/>
      <w:bookmarkStart w:id="23" w:name="__Fieldmark__11_2207100483"/>
      <w:bookmarkEnd w:id="2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urned to proper storag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ismograph must be placed between</w:t>
        <w:tab/>
        <w:t>CMR 13.09 (9)(f)</w:t>
        <w:tab/>
        <w:tab/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2207100483"/>
      <w:bookmarkStart w:id="25" w:name="__Fieldmark__12_2207100483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2207100483"/>
      <w:bookmarkStart w:id="27" w:name="__Fieldmark__13_2207100483"/>
      <w:bookmarkEnd w:id="2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&amp;10 ft of nearest inhabited structu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osives, persons &amp; equipment must</w:t>
        <w:tab/>
        <w:t>CMR 13.09(3)(a), (h)</w:t>
        <w:tab/>
        <w:tab/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2207100483"/>
      <w:bookmarkStart w:id="29" w:name="__Fieldmark__14_2207100483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2207100483"/>
      <w:bookmarkStart w:id="31" w:name="__Fieldmark__15_2207100483"/>
      <w:bookmarkEnd w:id="3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at a safe distance prior to bla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ning signal </w:t>
      </w:r>
      <w:r>
        <w:rPr>
          <w:rFonts w:cs="Arial" w:ascii="Arial" w:hAnsi="Arial"/>
          <w:sz w:val="18"/>
          <w:szCs w:val="18"/>
        </w:rPr>
        <w:t>(3 long blasts 5 min before blast)</w:t>
      </w:r>
      <w:r>
        <w:rPr>
          <w:rFonts w:cs="Arial" w:ascii="Arial" w:hAnsi="Arial"/>
          <w:sz w:val="22"/>
          <w:szCs w:val="22"/>
        </w:rPr>
        <w:tab/>
        <w:t>CMR 13.09(1)(m), (3)(h)(2)</w:t>
        <w:tab/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_2207100483"/>
      <w:bookmarkStart w:id="33" w:name="__Fieldmark__16_2207100483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7_2207100483"/>
      <w:bookmarkStart w:id="35" w:name="__Fieldmark__17_2207100483"/>
      <w:bookmarkEnd w:id="3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last Signal </w:t>
      </w:r>
      <w:r>
        <w:rPr>
          <w:rFonts w:cs="Arial" w:ascii="Arial" w:hAnsi="Arial"/>
          <w:sz w:val="18"/>
          <w:szCs w:val="18"/>
        </w:rPr>
        <w:t>(2 blasts 1 min before blast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l Clear Signal </w:t>
      </w:r>
      <w:r>
        <w:rPr>
          <w:rFonts w:cs="Arial" w:ascii="Arial" w:hAnsi="Arial"/>
          <w:sz w:val="18"/>
          <w:szCs w:val="18"/>
        </w:rPr>
        <w:t>(1 prolonged blas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 Blast Inspection</w:t>
        <w:tab/>
        <w:tab/>
        <w:tab/>
        <w:tab/>
        <w:t>CMR 13.09(4)</w:t>
        <w:tab/>
        <w:tab/>
        <w:tab/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8_2207100483"/>
      <w:bookmarkStart w:id="37" w:name="__Fieldmark__18_2207100483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9_2207100483"/>
      <w:bookmarkStart w:id="39" w:name="__Fieldmark__19_2207100483"/>
      <w:bookmarkEnd w:id="3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laster must inspect site prior to personnel returnin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h (boxes, bags, non-electric)</w:t>
        <w:tab/>
        <w:tab/>
        <w:t>CMR 13.09(6)</w:t>
        <w:tab/>
        <w:tab/>
        <w:tab/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20_2207100483"/>
      <w:bookmarkStart w:id="41" w:name="__Fieldmark__20_2207100483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21_2207100483"/>
      <w:bookmarkStart w:id="43" w:name="__Fieldmark__21_2207100483"/>
      <w:bookmarkEnd w:id="4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hall be picked up and/or destroy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ismograph Reading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V:</w:t>
        <w:tab/>
        <w:t>H_____</w:t>
        <w:tab/>
        <w:t>V_____</w:t>
        <w:tab/>
        <w:t>R_____  (2.0 in/sec ma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Z:</w:t>
        <w:tab/>
        <w:t>H_____</w:t>
        <w:tab/>
        <w:t>V_____</w:t>
        <w:tab/>
        <w:t xml:space="preserve">R_____ </w:t>
        <w:tab/>
        <w:t>Airblast: ______Db (133ma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port any incident involving flyrock, whether or not was an injury or damage, to the Office of the State Fire Marshal at 978-567-3375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P-55 (Rev. May ’10)</w:t>
      </w:r>
    </w:p>
    <w:sectPr>
      <w:headerReference w:type="default" r:id="rId2"/>
      <w:type w:val="nextPage"/>
      <w:pgSz w:w="12240" w:h="15840"/>
      <w:pgMar w:left="1440" w:right="1440" w:gutter="0" w:header="360" w:top="27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920" w:leader="none"/>
      </w:tabs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>
        <w:sz w:val="36"/>
        <w:i w:val="false"/>
        <w:b w:val="false"/>
        <w:szCs w:val="3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6"/>
      <w:szCs w:val="3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spacing w:val="20"/>
      <w:sz w:val="20"/>
      <w:szCs w:val="56"/>
    </w:rPr>
  </w:style>
  <w:style w:type="paragraph" w:styleId="4ection">
    <w:name w:val="4 ection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center"/>
      <w:outlineLvl w:val="1"/>
    </w:pPr>
    <w:rPr>
      <w:bC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1:53:00Z</dcterms:created>
  <dc:creator>Curtis Mekus</dc:creator>
  <dc:description/>
  <cp:keywords/>
  <dc:language>en-US</dc:language>
  <cp:lastModifiedBy>David Hewes</cp:lastModifiedBy>
  <cp:lastPrinted>2010-04-29T13:47:00Z</cp:lastPrinted>
  <dcterms:modified xsi:type="dcterms:W3CDTF">2014-02-08T01:53:00Z</dcterms:modified>
  <cp:revision>2</cp:revision>
  <dc:subject/>
  <dc:title>527 CMR 13</dc:title>
</cp:coreProperties>
</file>